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Century Gothic" w:hAnsi="Century Gothic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>Residente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>e-mail  __________________________________</w:t>
      </w:r>
      <w:r>
        <w:rPr>
          <w:rFonts w:cs="Arial" w:ascii="Century Gothic" w:hAnsi="Century Gothic"/>
          <w:sz w:val="20"/>
          <w:szCs w:val="20"/>
        </w:rPr>
        <w:t xml:space="preserve"> Professione 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_</w:t>
      </w:r>
      <w:r>
        <w:rPr>
          <w:rFonts w:cs="Arial" w:ascii="Century Gothic" w:hAnsi="Century Gothic"/>
          <w:sz w:val="20"/>
          <w:szCs w:val="20"/>
        </w:rPr>
        <w:t>_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eastAsia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  <w:lang w:val="en-US" w:eastAsia="en-US"/>
        </w:rPr>
        <w:t>Addestratori E.N.C.I. Sez. 1 - per cani da utilità, compagnia, agility e sport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Century Gothic" w:hAnsi="Century Gothic"/>
          <w:sz w:val="20"/>
          <w:szCs w:val="20"/>
          <w:u w:val="single"/>
        </w:rPr>
      </w:pPr>
      <w:r>
        <w:rPr>
          <w:rFonts w:eastAsia="Arial" w:cs="Arial" w:ascii="Century Gothic" w:hAnsi="Century Gothic"/>
          <w:sz w:val="20"/>
          <w:szCs w:val="20"/>
          <w:u w:val="single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eastAsia="Arial" w:cs="Arial" w:ascii="Century Gothic" w:hAnsi="Century Gothic"/>
          <w:sz w:val="20"/>
          <w:szCs w:val="20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opia riscontro dell’effettuato bonifico bancario di □ € 600,00 intestato a RIFUGIO VALDIFLORA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  <w:lang w:val="es-ES"/>
        </w:rPr>
      </w:pPr>
      <w:r>
        <w:rPr>
          <w:rFonts w:eastAsia="Arial" w:cs="Arial" w:ascii="Century Gothic" w:hAnsi="Century Gothic"/>
          <w:sz w:val="20"/>
          <w:szCs w:val="20"/>
          <w:lang w:val="es-ES"/>
        </w:rPr>
        <w:t>S.R.L. codice IBAN IT66O0617524903000000372080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</w:rPr>
        <w:t>Comunica</w:t>
      </w:r>
      <w:r>
        <w:rPr>
          <w:rFonts w:eastAsia="Arial" w:cs="Arial" w:ascii="Century Gothic" w:hAnsi="Century Gothic"/>
          <w:sz w:val="20"/>
          <w:szCs w:val="20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l proprio cane e dichiara che sino E che sino ad oggi, per quanto di sua conoscenza, il proprio cane non ha mai mostrato segni di aggressività nei confronti di persone. In questo caso è necessario produrre i documenti elencati nel regolamento all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i cani del Rifugio Valdiflora</w:t>
      </w:r>
    </w:p>
    <w:p>
      <w:pPr>
        <w:pStyle w:val="Normal"/>
        <w:spacing w:lineRule="auto" w:line="480" w:before="0" w:after="0"/>
        <w:rPr>
          <w:rFonts w:ascii="Century Gothic" w:hAnsi="Century Gothic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BERATORIA PER L’UTILIZZO DELLE IMMAGINI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autorizzo la diffusione e la pubblicazione delle immagini ritraenti la mia effigie, realizzate da Rifugio Valdiflora e da Clelia Consulting in occasione del XVI° Corso per Addestratori riconosciuti Enci che si terrà presso Rifugio Valdiflora nei weekend a partire dal 27 aprile al 20 luglio 2019 impegnandomi espressamente a non avanzare alcuna pretesa relativamente al diritto d’uso delle suddette immagini, concesso a Rifugio Valdiflora e a Clelia Consulting a tempo indeterminato per tutti gli usi inerenti all’esercizio della loro professione, seppur nel rispetto della dignità e della reputazione dei soggetti fotografati. Il/la sottoscritto/a concede espressamente l'autorizzazione alla diffusione ed alla pubblicazione delle immagini fotografiche della propria persona, di cui sopra, liberando Rifugio Valdiflora e Clelia Consulting da qualsivoglia responsabilità in merito ad esse ed alla loro diffusione e pubblicazione. Tale autorizzazione concerne l'esposizione al pubblico delle suddette immagini in qualsiasi forma, e cioè in occasione di mostre, di eventi a carattere culturale e di spettacolo e non, di concorsi a premi e non, con espressa autorizzazione anche alla loro pubblicazione e diffusione su giornali, riviste e siti web, senza limitazione alcuna e compreso l'utilizzo per finalità pubblicitarie e promozionali della professionalità degli autori, sia in formato cartaceo che elettronico. Il/la sottoscritto/a si impegna altresì a non avanzare alcuna pretesa relativamente alle succitate prestazioni e al diritto d'uso delle suddette immagini. Tale diritto di pubblicazione, di diffusione e di utilizzo delle suddette immagini si intende concesso a tempo indeterminato; dunque non potrà essere imputato a Rifugio Valdiflora  e a Clelia Consulting il sussistere ed il ripetersi della pubblicità delle immagini diffuse"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Sa Quirico Pescia, lì ___________________  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CONSENSO SULLA PRIVAC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icevuta, letta e compresa l’informativa relativa all’utilizzo dei miei dati personali (di cui all’art. 13 del Regolamento Europeo 2016/679), da parte dei Titolari del trattamento, Clelia snc, con sede in via Salvo d’Acquisto, 45 51017 Pescia PT telefono 334 1844833 E-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servizioclienti@cleliaconsulting.it</w:t>
        </w:r>
      </w:hyperlink>
      <w:r>
        <w:rPr>
          <w:rFonts w:cs="Century Gothic" w:ascii="Century Gothic" w:hAnsi="Century Gothic"/>
          <w:sz w:val="18"/>
          <w:szCs w:val="18"/>
        </w:rPr>
        <w:t xml:space="preserve"> e Rifugio </w:t>
      </w:r>
      <w:r>
        <w:rPr>
          <w:rFonts w:cs="Century Gothic" w:ascii="Century Gothic" w:hAnsi="Century Gothic"/>
          <w:i/>
          <w:sz w:val="18"/>
          <w:szCs w:val="18"/>
        </w:rPr>
        <w:t>Valdiflora con sede in Via Madonna del Tamburino n. 5 servizioalcliente@rifugiovaldiflora.i i te 3341844833,</w:t>
      </w:r>
      <w:r>
        <w:rPr>
          <w:rFonts w:cs="Century Gothic" w:ascii="Century Gothic" w:hAnsi="Century Gothic"/>
          <w:sz w:val="18"/>
          <w:szCs w:val="18"/>
        </w:rPr>
        <w:t xml:space="preserve"> preso atto del mio diritto di revocare il consenso in qualsiasi momento, consento al trattamento dei miei dati personali da parte del Titolare, per le finalità sotto riportate (art. 7 Regolamento 2016/679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trattamento dei dati per l’espletamento delle funzioni amministrative (emissione fatture, realizzazione preventivi, ecc.), consapevole che in assenza del consenso non potranno essere erogati i servizi richies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inviare o comunicare promozioni e/o offerte e/o eventi tramite mai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comunicare tramite contatto telefonico promozioni e/o offerte e/o even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effettuare indagini sull’andamento dei servizi effettua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lla diffusione ed alla pubblicazione delle immagini fotografiche raccol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Firma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 DI ESONERO DI RESPONSABILITA’ DI RIFUGIO VALDIFL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/la sottoscritto/a dichiara di assumersi la piena responsabilità  del cane da cui viene accompagnat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esonera Rifugio Valdiflora da qualsiasi responsabilità, diretta e indiretta, per eventuali danni materiali e non materiali e/o spese (ivi incluse le spese legali), che dovessero derivargli a seguito della partecipazione al XVI° Corso per Addestratori riconosciuti E.N.C.I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solleva l’organizzazione da qualsiasi responsabilità, diretta e indiretta, per eventuali danni materiali e non materiali e/o spese (ivi incluse le spese legali), che dovessero essergli causate/essere causate dal cane che lo accompagna,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, infine, con la firma del presente modulo esonera Rifugio Valdiflora da qualunque responsabilità relativa a danni arrecati a cose e/o terzi  da sé stesso e/o dal cane da cui è accompagnat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4"/>
        <w:ind w:left="360" w:hanging="0"/>
        <w:rPr>
          <w:rFonts w:ascii="Century Gothic" w:hAnsi="Century Gothic" w:cs="Century Gothic"/>
          <w:color w:val="009900"/>
          <w:sz w:val="20"/>
        </w:rPr>
      </w:pPr>
      <w:r>
        <w:rPr>
          <w:rFonts w:cs="Century Gothic" w:ascii="Century Gothic" w:hAnsi="Century Gothic"/>
          <w:color w:val="009900"/>
          <w:sz w:val="20"/>
        </w:rPr>
        <w:t>Come sei venuto a conoscenza del Corso per Addestratori riconosciuti E.N.C.I. 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stato segnalato da un conoscent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no in contatto continuo con la struttura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Rifugio Valdiflora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Associazioni/Organizzazioni collegate  al Rifugio (specificare__________________________________)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ervizio di newsletter del Rifugio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cando su internet scuole di formazione per addestrator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>
          <w:rFonts w:ascii="Century Gothic" w:hAnsi="Century Gothic" w:cs="Century Gothic"/>
          <w:color w:val="009900"/>
          <w:sz w:val="20"/>
        </w:rPr>
      </w:pPr>
      <w:r>
        <w:rPr>
          <w:rFonts w:cs="Century Gothic" w:ascii="Century Gothic" w:hAnsi="Century Gothic"/>
          <w:color w:val="009900"/>
          <w:sz w:val="20"/>
        </w:rPr>
        <w:t>Per quale motivo stavi cercando un Corso per Addestratori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occorre questa specializzazione per motivi lavorativ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estendere le conoscenze e avviare una nuova profession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la mia passione verso i cani e gli animali in general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acquisire le competenze necessarie ad interagire con il mio cane/i miei can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Qual è la ragione principale per cui hai preferito il nostro corso rispetto ad altri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ché è riconosciuto E.N.C.I e rilascia una qualifica che permette di iscriversi all’apposito albo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piaciuto il programma e gli argomenti trattat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motivi logistic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 accordato la fiducia al Rifugio ed alla Scuola del Rifugio in base ad altre esperienze/contatti già avuti con la struttura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lienti@cleliaconsultin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6:00Z</dcterms:created>
  <dc:creator>UtentePC</dc:creator>
  <dc:description/>
  <cp:keywords/>
  <dc:language>en-US</dc:language>
  <cp:lastModifiedBy>Francesca Gonnella</cp:lastModifiedBy>
  <cp:lastPrinted>2015-03-25T10:12:00Z</cp:lastPrinted>
  <dcterms:modified xsi:type="dcterms:W3CDTF">2019-02-12T16:36:00Z</dcterms:modified>
  <cp:revision>2</cp:revision>
  <dc:subject/>
  <dc:title>SCHEDA DI ISCRIZIONE AI CORSI ENCI</dc:title>
</cp:coreProperties>
</file>